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Кузнецка</w:t>
      </w:r>
    </w:p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 № _____</w:t>
      </w:r>
    </w:p>
    <w:p>
      <w:pPr>
        <w:pStyle w:val="Normal"/>
        <w:spacing w:lineRule="auto" w:line="24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узнецк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№ 20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ru-RU"/>
        </w:rPr>
        <w:t>МУНИЦИПАЛЬНАЯ ПРОГРАММА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ru-RU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ru-RU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6"/>
          <w:szCs w:val="6"/>
          <w:lang w:eastAsia="ru-RU"/>
        </w:rPr>
      </w:pPr>
      <w:r>
        <w:rPr>
          <w:rFonts w:eastAsia="Calibri" w:cs="Times New Roman" w:ascii="Times New Roman" w:hAnsi="Times New Roman"/>
          <w:b/>
          <w:spacing w:val="-2"/>
          <w:sz w:val="6"/>
          <w:szCs w:val="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379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муниципальными финансами и муниципальным долгом города Кузнецка Пензенской области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исполнитель  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финансов города Кузнецка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Управление муниципальным долгом города Кузнецка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Обеспечение деятельности управления финансов города Кузнецка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муниципальной        </w:t>
              <w:br/>
              <w:t xml:space="preserve">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единой финансовой, бюджетной и налоговой политики в городе Кузнецке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муниципальной      </w:t>
              <w:br/>
              <w:t xml:space="preserve">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Управление муниципальным долгом города Кузнецка.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беспечение сбалансированности бюджета города Кузнецка и организация бюджетного процесса в городе Кузнецке.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         </w:t>
              <w:br/>
              <w:t xml:space="preserve">муниципальной программы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      </w:r>
          </w:p>
          <w:p>
            <w:pPr>
              <w:pStyle w:val="ConsPlusCell"/>
              <w:spacing w:lineRule="auto" w:line="228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Исполнение бюджета города Кузнецка по расходам с учетом предоставленных платежных документов.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апы и сроки реализации    </w:t>
              <w:br/>
              <w:t xml:space="preserve">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из бюджета города Кузнецка составляет 2206992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м долгом города Кузнецка – 20631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управления финансов города Кузнецка – 14389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 годам реал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сходах бюджета – 297365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20568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2479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15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2522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7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68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917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920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920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920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29206,3 тыс. руб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 источниках финансирования дефицита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1909627,2</w:t>
            </w:r>
            <w:r>
              <w:rPr/>
              <w:t xml:space="preserve"> тыс. рублей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 2015 году – 1300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5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4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25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325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19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998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449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449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4499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города Кузнецк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управлении финансов города Кузнец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представителей города Кузнецка от 28.09.2006 № 192-39/4, является иным органом местного самоуправления города Кузнецка, обеспечивающим проведение единой финансово-бюджетной политики в городе Кузнец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города Кузнецка формирует свои цели и задачи, исходя из приоритетных направлений социально-экономического развития города Кузнецка и Основных направлений бюджетной и налоговой политики города Кузнецка Пенз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й бюджетной реформы, в результате реализации долгосрочных целевых программ "Совершенствование управления бюджетным процессом в городе Кузнецке Пензенской области на 2009-2011 годы"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Повышение эффективности бюджетных расходов в городе Кузнецке Пензенской области на 2011 - 2013 годы" </w:t>
      </w:r>
      <w:r>
        <w:rPr>
          <w:rFonts w:cs="Times New Roman" w:ascii="Times New Roman" w:hAnsi="Times New Roman"/>
          <w:sz w:val="28"/>
          <w:szCs w:val="28"/>
        </w:rPr>
        <w:t>в городе Кузнецке внедрен комплекс мероприятий, направленных на совершенствование системы управления муниципальными финансами: сформирована необходимая нормативная правовая база, начиная с 2005 года применяется программно-целевой метод бюджетного планирования, осуществлен окончательный переход от сметного финансирования бюджетных учреждений к финансированию за выполнение муниципальных заданий на предоставление муниципальных усл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городе Кузнецке созданы предпосылки для формирования программ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, по которым следует оценивать результативность муниципальной программы, выбраны с учетом двух показателей, характеризующих эффективность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городских округов и муниципальных райо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казом Президента Российской Федерации от 28.04.2008 № 607 и постановлением Правительства Российской Федерации от 17.12.2012 № 131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Кузнецка по налоговым и неналоговым доходам за 2012 год фактически исполнен в сумме 454559,5 тыс. рублей или 89,7 % от плановых показателей. Соответственно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я налоговых и неналоговых доходов бюджета города Кузнецк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по фактическому исполнению составила всего 69,9 %.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чиной невыполнения плана в 2012 году является снижение поступлений налога на доходы физических лиц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Поступления налоговых и неналоговых доходов в бюджет города Кузнецка на 2013 год прогнозируются в размере 566735,6 тыс. рублей, или 75,4 % к общему объему собственных доходов бюджета (без учета субвенций), на 2014-2020 годы в размере от 87,3 % до 87,5 % к общему объему собственных доходов бюджета (без учета субвенций) соответственно по годам.</w:t>
      </w:r>
    </w:p>
    <w:p>
      <w:pPr>
        <w:pStyle w:val="21"/>
        <w:ind w:firstLine="709"/>
        <w:jc w:val="both"/>
        <w:rPr/>
      </w:pPr>
      <w:r>
        <w:rPr>
          <w:szCs w:val="28"/>
        </w:rPr>
        <w:t>Анализ налоговых и неналоговых доходов бюджета города Кузнецка в динамике показал, что ежегодный рост указанных выше доходов колеблется в размере от 125,1 % до 126,6 %, в том числе по налоговым доходам от 124,7 % до 125 %, неналоговым доходам (без учета доходов от оказания платных услуг) от 126 % до 140,6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показал анализ исполнения бюджета города Кузнецка за 2010 - 2012 годы, темпы увеличения доходных источников недостаточны для обеспечения в требуемом объеме всех выполняемых городским округом обязательств, в том числе на реализацию указов Президента Российской Федерации от 7 мая 201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основной задачей исполнения бюджета в текущем году и плановом периоде 2014 - 2024 годов является мобилизация дополнительных доходных источников и </w:t>
      </w:r>
      <w:r>
        <w:rPr>
          <w:rFonts w:cs="Times New Roman" w:ascii="Times New Roman" w:hAnsi="Times New Roman"/>
          <w:sz w:val="28"/>
          <w:szCs w:val="27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омерное наращивание собственных доходов муниципального бюджета в целях увеличения возможностей по финансированию проектов, важных для социально-экономического развития города, а также активного софинансирования участия в государственных программ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разработан план мероприятий по оздоровлению муниципальных финансов города Кузнецка, который включает комплекс мер по увеличению налоговых и неналоговых доходов бюджета города. Ожидаемый объем дополнительных доходов в 2013-2015 годах оценивается в сумме более 28,9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ринципов правового регулирования трудовых отношений в соответствии с Конституцией Российской Федерации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нении бюджета города Кузнецка основное место уделяется своевременному и в полном объеме осуществлению расходов по оплате труда работников муниципальных учреждений города Кузнецка и начислениям по оплате труда. В течение последних восьми лет в структуре задолженности муниципальных учреждений города Кузнецка отсутствует просроченная задолженность по оплате труда и начислениям по оплате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2 года решением о бюджете города Кузнецка за расходами по оплате труда и начислениям на оплату труда закреплен статус первоочередных рас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городе Кузнецке производится реализация Указов Президента Российской Федерации, касающихся доведения размера оплаты труда отдельных категорий работников муниципальных учреждений до уровня средней заработной платы в регионе. В связи с чем вопрос о первоочередности и своевременности осуществления расходов из бюджета города Кузнецка на оплату труда приобретает еще большее значение и актуа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ышеуказанных показателей будет осуществляться управлением финансов города Кузнецка в рамках двух подпрограмм муниципальной программы «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муниципальными финансами и муниципальным долгом города Кузнецка Пензенской области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left="708" w:firstLine="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«Управление муниципальным долгом города Кузнецк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Cel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Обеспечение деятельности управления финансов города Кузнец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униципальной программы является проведение единой финансовой, бюджетной и налоговой политики в городе Кузнец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, которые должны быть решены в ходе достижения вышеуказанной цели, являются:</w:t>
      </w:r>
    </w:p>
    <w:p>
      <w:pPr>
        <w:pStyle w:val="ConsPlusCel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вление муниципальным долгом города Кузнецк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2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еспечение сбалансированности бюджета города Кузнецка и организация бюджетного процесса в городе Кузнец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меры право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тижение целевых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 Кузнецка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4 годы составляет </w:t>
      </w:r>
      <w:r>
        <w:rPr>
          <w:rFonts w:cs="Times New Roman" w:ascii="Times New Roman" w:hAnsi="Times New Roman"/>
          <w:sz w:val="27"/>
          <w:szCs w:val="27"/>
        </w:rPr>
        <w:t xml:space="preserve">2206992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муниципальной программы за счет всех источников приводятся в приложениях № 3, № 3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муниципальной программы за счет средств бюджета города Кузнецка приводятся в приложениях № 4, № 4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ях № 5, № 5.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долгом города Кузнец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7438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муниципальным долгом города Кузнецка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финансов города Кузнецка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Кузнецка Пензенской области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изация управления муниципальным долгом города Кузнецка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объема и структуры муниципального долга, соблюдение установленного законодательством ограничения объема муниципального долга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блюдение установленного законодательством ограничения предельного объема расходов на обслуживание муниципального долга.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объема муниципального долга к общему годовому объему доходов бюджета города Кузнецка без учета объема безвозмездных поступлений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сроченная задолженность по долговым  обязательствам города Кузнецка.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</w:t>
              <w:br/>
              <w:t xml:space="preserve">подпрограммы 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>
          <w:trHeight w:val="136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Объемы бюджетных            </w:t>
              <w:br/>
              <w:t>ассигнований</w:t>
            </w: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подпрограммы</w:t>
            </w:r>
          </w:p>
          <w:p>
            <w:pPr>
              <w:pStyle w:val="Style2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 xml:space="preserve">Объем бюджетных ассигнований на реализацию подпрограммы по годам составляет </w:t>
            </w:r>
            <w:r>
              <w:rPr>
                <w:sz w:val="27"/>
                <w:szCs w:val="27"/>
              </w:rPr>
              <w:t xml:space="preserve">2063102,0 </w:t>
            </w:r>
            <w:r>
              <w:rPr/>
              <w:t>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расходах бюджета – 15347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  <w:br/>
              <w:t>в 2014 году – 6796,2 тыс. рублей;</w:t>
              <w:br/>
              <w:t>в 2015 году – 11525,4 тыс. рублей;</w:t>
              <w:br/>
              <w:t>в 2016 году – 1469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12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866,2 тыс. рубле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66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66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66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66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 источниках финансирования дефицита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  <w:sz w:val="27"/>
                <w:szCs w:val="27"/>
              </w:rPr>
              <w:t xml:space="preserve">1909627,2 </w:t>
            </w:r>
            <w:r>
              <w:rPr/>
              <w:t>тыс. рублей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2014 году – 69400,0 тыс. рублей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в 2015 году -  130000,0 тыс. рублей;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2016 году -  125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4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1251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3257,0 тыс. рублей;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2020 году – 1819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998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449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4499,4 тыс. рублей;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2024 году – 224499,4 тыс. руб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финансов города Кузнец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правления финансов города Кузнецка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города Кузнецка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й бюджетной политики, направленной на обеспечение необходимого уровня доходов бюджета города Кузнецка, мобилизацию дополнительных финансовых ресурсов в целях полного и своевременного исполнения расходных обязательст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юджетного самообеспечения,  формирование и организация исполнения бюджета города Кузнецка, осуществление финансового контроля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дефицита бюджета к объему доходов бюджета без учета безвозмездных по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олучателей бюджетных средств, а также муниципальных автономных и муниципальных бюджетных учреждений, лицевые счета которых обслуживаются в управлении финансов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ношение количества случаев выплаты заработной платы работникам органов муниципальной власти и муниципальных учреждений города Кузнецка с нарушением сроков выдачи к общему количеству выпл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ремя исполнения надлежаще оформленных платежных документов, представленных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учателями бюджетных средств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униципальными бюджетными и муниципальными автоном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бюджета города Кузнецка по расходам с учетом предоставленных платеж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цент исполнения плана поступления налоговых и неналоговых доходов в бюджет города Кузнец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.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 </w:t>
              <w:br/>
              <w:t xml:space="preserve">ассигнований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143890,7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7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26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46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09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75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870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31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34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34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340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340,1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hanging="1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х показателей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муниципальным долгом города Кузнецка Пенз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851"/>
        <w:gridCol w:w="992"/>
        <w:gridCol w:w="992"/>
        <w:gridCol w:w="993"/>
        <w:gridCol w:w="992"/>
        <w:gridCol w:w="992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управление финансов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города Кузнец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Еди-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изме-ре-ния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Значения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муниципальным долгом города Кузнецка Пензе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программа 1 «Управление муниципальным долгом города Кузнец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задолженность по долговым  обязательствам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вно 0</w:t>
            </w:r>
          </w:p>
        </w:tc>
      </w:tr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программа 2 «Обеспечение деятельности управления финансов города Кузнец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ъему доходов бюджета без учета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бюджетных средств, а также муниципальных автономных и муниципальных бюджетных учреждений, лицевые счета которых обслуживаются в управлении финансов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количества случаев выплаты заработной платы работникам органов муниципальной власти и муниципальных учреждений города Кузнецка с нарушением сроков выдачи к общему количеству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 надлежаще оформленных платежных документов, представл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учателями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униципальными бюджетными и муниципальными автоном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поступления налоговых и неналоговых доходов в бюджет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365"/>
      <w:bookmarkEnd w:id="1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 города Кузнец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и муниципальным долгом города Кузнецка Пенз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3402"/>
        <w:gridCol w:w="2400"/>
        <w:gridCol w:w="1440"/>
      </w:tblGrid>
      <w:tr>
        <w:trPr>
          <w:tblHeader w:val="true"/>
          <w:trHeight w:val="1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 «Управление муниципальным долгом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рода Кузнецк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представителей города Кузнец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 бюджете города Кузнецка на очередной финансовый год и плановый перио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финансов города Кузнец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14 – 2024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представителей города Кузнец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 внесении изменений в решение Собрания представителей города Кузнецка о бюджете города Кузнецка на очередной финансовый год и плановый период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финансов города Кузнец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14 – 2024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9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1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представителей города Куз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 бюджете города Кузнецка на очередной финансовый год и планов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финансов города 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14 – 2024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представителей города Куз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 внесении изменений в решение Собрания представителей города Кузнецка о бюджете города Кузнецка на очередной финансовый год и планов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управление финансов города 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2014 – 2024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Л.Н.Пастуш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всех источников финансирования на 2014-201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4"/>
        <w:gridCol w:w="3125"/>
        <w:gridCol w:w="4612"/>
        <w:gridCol w:w="1800"/>
        <w:gridCol w:w="1800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9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9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9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долгом города Кузнец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152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всех источников финансирования на 2016-2024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985"/>
        <w:gridCol w:w="1783"/>
        <w:gridCol w:w="1194"/>
        <w:gridCol w:w="1134"/>
        <w:gridCol w:w="1134"/>
        <w:gridCol w:w="1041"/>
        <w:gridCol w:w="1085"/>
        <w:gridCol w:w="992"/>
        <w:gridCol w:w="992"/>
        <w:gridCol w:w="851"/>
        <w:gridCol w:w="85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долгом города Кузнец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25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25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бюджета Пенз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бюджета города Кузнецка на 2014 и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города Кузнецка Пензен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4"/>
        <w:gridCol w:w="2036"/>
        <w:gridCol w:w="2259"/>
        <w:gridCol w:w="2256"/>
        <w:gridCol w:w="824"/>
        <w:gridCol w:w="852"/>
        <w:gridCol w:w="1098"/>
        <w:gridCol w:w="881"/>
        <w:gridCol w:w="1107"/>
        <w:gridCol w:w="1169"/>
      </w:tblGrid>
      <w:tr>
        <w:trPr/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города Кузнецка Пензен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996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90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финансов города Кузн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996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90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долгом города Кузнец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5,4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финансов города Кузн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4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040000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040000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,6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финансов города Кузнец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,2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2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а счет средств бюджета города Кузнецка на 2016-2024 годы </w:t>
      </w:r>
    </w:p>
    <w:p>
      <w:pPr>
        <w:pStyle w:val="Normal"/>
        <w:spacing w:before="0" w:after="0"/>
        <w:jc w:val="center"/>
        <w:rPr/>
      </w:pPr>
      <w:r>
        <w:rPr/>
        <w:t xml:space="preserve">«Управление муниципальными финансами и муниципальным долгом города Кузнецка Пензенской области»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8"/>
        <w:gridCol w:w="567"/>
        <w:gridCol w:w="498"/>
        <w:gridCol w:w="571"/>
        <w:gridCol w:w="554"/>
        <w:gridCol w:w="612"/>
        <w:gridCol w:w="1025"/>
        <w:gridCol w:w="851"/>
        <w:gridCol w:w="850"/>
        <w:gridCol w:w="993"/>
        <w:gridCol w:w="851"/>
        <w:gridCol w:w="850"/>
        <w:gridCol w:w="993"/>
        <w:gridCol w:w="850"/>
        <w:gridCol w:w="851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-ние муниципаль-ной программы, подпрограм-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, соисполни-тель, подпрограм-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правление муниципаль-ными финансами и муниципаль-ным долгом города Кузнецка Пензе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–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-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правление муниципаль-ным долгом города 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ирова-ние и исполнение бюджета города Кузнецка в части привлечения заимствова-ний и погашения долговых обязательств, контроль за исполнением бюджетного законода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301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200000400008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анирова-ние и исполнение бюджета города Кузнецка по расходам на обслужива-ние муниципаль-ного долга, контроль за исполнением бюджетного законода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-тель - админист-рация города Кузнецка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08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-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управления финансов города Кузнец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-тель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-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-ние и исполнение бюджета города Кузнецка, контроль за исполнением бюджета города Кузнец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-ный исполнитель – управление финансов города 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0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-тель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Кузн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муниципальным долгом города Кузнецка» </w:t>
      </w:r>
    </w:p>
    <w:p>
      <w:pPr>
        <w:pStyle w:val="Normal"/>
        <w:spacing w:before="0" w:after="0"/>
        <w:jc w:val="center"/>
        <w:rPr/>
      </w:pPr>
      <w:r>
        <w:rPr/>
        <w:t>на 2014 и 2015 го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440"/>
        <w:gridCol w:w="934"/>
        <w:gridCol w:w="1406"/>
        <w:gridCol w:w="1248"/>
        <w:gridCol w:w="1092"/>
        <w:gridCol w:w="1080"/>
        <w:gridCol w:w="1260"/>
        <w:gridCol w:w="1980"/>
        <w:gridCol w:w="18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(год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года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муниципальной программы (подпрограм-м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долгом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подпрограммы: оптимизация управления муниципальным долгом города Кузнецка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 подпрограммы: оптимизация объема и структуры муниципального долга, соблюдение установленного законодательством ограничения объема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2 подпрограммы: соблюдение установленного законодательством ограничения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сполнение обязательств по обслуживанию муниципального  долга города 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подпрограммы: проведение единой бюджетной политики, направленной на обеспечение необходимого уровня доходов бюджета города, мобилизацию дополнительных финансовых ресурсов в целях полного и своевременного исполнения расходных обязательств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 подпрограммы: повышение уровня бюджетного самообеспечени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дготовка нормативных правовых актов по вопросам составления проекта о бюджете города Кузнецка, порядка организации составления бюджета города Кузнец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дготовка проекта бюджета на очередной финансовый год и плановы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дготовка пояснительных записок, аналитических материалов и расчетов к проектам бюджета города Кузнец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несение изменений в решение  Собрания представителей  города Кузнецка «О бюджете города Кузнецка на очередной финансовый год и плановый период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 раза в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 раза в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2 подпрограммы: эффективное функционирование казначейской системы исполнения бюджета по расходам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альнейшее внедрение автоматизированной системы управления бюджетным процессом, в том числе и по предоставлению субсидий муниципальным бюджетным и муниципальным автономным учреждениям на оказание муниципальных услу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Сокращение сроков зачисления средств на счет поставщика за поставленные товары, выполненные работы, оказанные услуги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оля получателей бюджетных средств, а также муниципальных автономных и муниципальных бюджетных учреждений, лицевые счета которых обслуживаются в управлении финансов города Кузнецка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3 подпрограммы: формирование и организация исполнения бюджета города Кузнецк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чет и доведение до главных распорядителей средств бюджета города Кузнецка бюджетных ассигнований,  лимитов бюджетных обязательств и уведомлений об их изменении, информации об объемах финансирования и их измене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нтроль за распределением лимитов бюджетных обязательств и объемов финансирования главными распорядителями средств бюджета города Кузнецка в целях обеспечения не превышения распределяемых сум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чет бюджетных обязательств и контроль достаточности остатков лимитов бюджетных обязательств у бюджетополучателей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дготовка предложений по привлечению заемных средств на финансирование кассовых разрыв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Формирование и предоставление оперативной информации об исполнении бюджета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бор, формирование и предоставление ежемесячных, квартальных и годовых отчетов об исполнении бюджета города Кузнецка, а также ежемесячных, квартальных и годовых отчетов об исполнении консолидированного бюджета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едение реестра расходных обязательств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оведение работы по внедрению методов бюджетного планирования, ориентированных на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несение изменений в нормативные правовые акты в части бюджет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Методическая помощь субъектам бюджетного планирования по составлению и ведению реестров расходных обязатель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сполнение бюджета города Кузнецка по расходам с учетом предоставленных платежных документов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подпрограммы: совершенствование форм и методов планирования доходной части бюджета города Кузнецк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оставление проекта бюджета по доходам на основе показателей социально-экономического развития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огнозирование доходов  в соответствии с налоговым, бюджетным и иным законодательством Российской Федерации, Пензенской области, нормативными правовыми актами города Кузнец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существление среднесрочного бюджетного пла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вышение уровня взаимодействия с администраторами доходов бюдж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Систематический контроль за состоянием недоимки и невыясненных поступл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цент исполнения плана поступления налоговых и неналоговых доходов в бюджет города Кузнецк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 подпрограммы: осуществление финансового контрол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оведение контроль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Осуществление методологического руководства  в области составления проекта бюджета города Кузнецка и исполнения бюджета города Кузнец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</w:rPr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</w:tr>
      <w:tr>
        <w:trPr/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по мероприятиям, имеющим инновационную направленность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- по другим мероприятиям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30" w:hanging="0"/>
        <w:rPr/>
      </w:pPr>
      <w:r>
        <w:rPr/>
      </w:r>
    </w:p>
    <w:p>
      <w:pPr>
        <w:pStyle w:val="Normal1"/>
        <w:ind w:left="33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.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Кузнец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 города Кузнецка» на 2016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440"/>
        <w:gridCol w:w="934"/>
        <w:gridCol w:w="1370"/>
        <w:gridCol w:w="36"/>
        <w:gridCol w:w="1248"/>
        <w:gridCol w:w="1092"/>
        <w:gridCol w:w="1080"/>
        <w:gridCol w:w="1260"/>
        <w:gridCol w:w="2160"/>
        <w:gridCol w:w="16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(год)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года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муниципаль-ной программы (подпрограм-м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Кузнец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долгом города Кузнецка»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подпрограммы: оптимизация управления муниципальным долгом города Кузнецка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 подпрограммы: оптимизация объема и структуры муниципального долга, соблюдение установленного законодательством ограничения объема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5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85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города Кузнецка Пенз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42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«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8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-ция города Кузнецка Пенз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34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32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97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9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2 подпрограммы: соблюдение установленного законодательством ограничения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-ция города Кузнецка Пенз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«Своевременное исполнение обязательств по обслуживанию муниципального  долг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-ция города Кузнецка Пензен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38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65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2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83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5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 подпрограммы: проведение единой бюджетной политики, направленной на обеспечение необходимого уровня доходов бюджета города, мобилизацию дополнительных финансовых ресурсов в целях полного и своевременного исполнения расходных обязательств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 подпрограммы: повышение уровня бюджетного самообеспечения, формирование и организация исполнения бюджета города Кузнецка, осуществление финансового контрол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Основное мероприятие «Формирование и исполнение бюджета города Кузнецка, контроль за исполнением бюджет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дготовка проекта бюджета города Кузнецка на очередной финансовый год и на плановый пери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в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ение бюджета города Кузнецка по расходам с учетом предоставленных платежных документ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5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нение бюджета города Кузнецка по дохода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плана поступления налоговых и неналоговых доходов в бюджет города Кузнец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контрольных мероприят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3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3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мероприятиям, имеющим инновационную направленность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- по другим мероприятиям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9:00Z</dcterms:created>
  <dc:creator>obmen</dc:creator>
  <dc:description/>
  <cp:keywords/>
  <dc:language>en-US</dc:language>
  <cp:lastModifiedBy>RePack by Diakov</cp:lastModifiedBy>
  <cp:lastPrinted>2018-09-17T16:32:00Z</cp:lastPrinted>
  <dcterms:modified xsi:type="dcterms:W3CDTF">2018-09-25T06:31:00Z</dcterms:modified>
  <cp:revision>66</cp:revision>
  <dc:subject/>
  <dc:title>Проект</dc:title>
</cp:coreProperties>
</file>